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密室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密室的惊魂记</w:t>
      </w:r>
      <w:r>
        <w:rPr>
          <w:sz w:val="32"/>
          <w:szCs w:val="32"/>
        </w:rPr>
        <w:t>&lt;/p&gt;&lt;p&gt;&lt;img src="/static-img/tSUk17t1_8WIXBL0vd4DqhCiBiqztitrKPy4_lKCZ55TqkTR_09kemc2LOnwkG1q.jpg"&gt;&lt;/p&gt;&lt;p&gt;</w:t>
      </w:r>
      <w:r>
        <w:rPr>
          <w:sz w:val="32"/>
          <w:szCs w:val="32"/>
        </w:rPr>
        <w:t>我进去了，那一刻我的心跳加速，紧张与好奇交织在一起。从小听祖父讲述的古老传说，在这个寒冷的冬夜，我决定亲自探索那座被遗忘的密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密室藏有家族最宝贵的秘密——一个神秘家族谱，能够揭示我们家族数百年的历史。我一直对这些故事充满了兴趣，但直到现在，我才有机会亲自寻找答案。</w:t>
      </w:r>
      <w:r>
        <w:rPr>
          <w:sz w:val="32"/>
          <w:szCs w:val="32"/>
        </w:rPr>
        <w:t>&lt;/p&gt;&lt;p&gt;&lt;img src="/static-img/XE8Y5bAKfJn3ZL3kEKqHThCiBiqztitrKPy4_lKCZ55O-ynfnk6e3jETbUGP7iGrkAXpY0qqQObgIsWZzrIXn7VuziVtHYIcLrPJFYf6Bf-4e4fSN4N1V1TS6m9bvU4a_QtL2UPuwq7uc0UXuzWbjDPwC8X4OsziWXdVKr3uhXjQAFOQIi1lk9x-vurOWyxBHmY29yK_rR2jvp_3psbzRA.jpg"&gt;&lt;/p&gt;&lt;p&gt;</w:t>
      </w:r>
      <w:r>
        <w:rPr>
          <w:sz w:val="32"/>
          <w:szCs w:val="32"/>
        </w:rPr>
        <w:t>我带着手电筒和一些基本工具，小心翼翼地走向那个被树木遮掩的小屋。在月光下，那栋房子看起来格外神秘，让人不禁怀疑是否真的有人会进入这里。然而，当我推开那扇用铁条钉住的大门时，一股寒风呼啸而过，使得整个房间显得更加阴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进去了。”我轻声地说，同时打开了手电筒，从包里拿出了一本笔记本准备记录一切发现。</w:t>
      </w:r>
      <w:r>
        <w:rPr>
          <w:sz w:val="32"/>
          <w:szCs w:val="32"/>
        </w:rPr>
        <w:t>&lt;/p&gt;&lt;p&gt;&lt;img src="/static-img/MbqYTsdG6LPR_6swhoZI1hCiBiqztitrKPy4_lKCZ55O-ynfnk6e3jETbUGP7iGrkAXpY0qqQObgIsWZzrIXn7VuziVtHYIcLrPJFYf6Bf-4e4fSN4N1V1TS6m9bvU4a_QtL2UPuwq7uc0UXuzWbjDPwC8X4OsziWXdVKr3uhXjQAFOQIi1lk9x-vurOWyxBHmY29yK_rR2jvp_3psbzRA.jpg"&gt;&lt;/p&gt;&lt;p&gt;</w:t>
      </w:r>
      <w:r>
        <w:rPr>
          <w:sz w:val="32"/>
          <w:szCs w:val="32"/>
        </w:rPr>
        <w:t>随后，我开始仔细检查每一个角落，不是书架上摆放着古旧书籍，就是墙壁上挂着破旧画像。我注意到了墙上的一个小按钮，按下它后，竟然听到了一阵沉重的声音，然后一块厚重的石板缓缓升起，露出了一段狭窄通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就是传说中的通道！”我激动地想，但同时也感到一丝不安。这是一个真正冒险者的路程吗？还是只是一个愚蠢的人类试图解开未知之谜？</w:t>
      </w:r>
      <w:r>
        <w:rPr>
          <w:sz w:val="32"/>
          <w:szCs w:val="32"/>
        </w:rPr>
        <w:t>&lt;/p&gt;&lt;p&gt;&lt;img src="/static-img/ocDAwKr-YeQ137D7kB9NMBCiBiqztitrKPy4_lKCZ55O-ynfnk6e3jETbUGP7iGrkAXpY0qqQObgIsWZzrIXn7VuziVtHYIcLrPJFYf6Bf-4e4fSN4N1V1TS6m9bvU4a_QtL2UPuwq7uc0UXuzWbjDPwC8X4OsziWXdVKr3uhXjQAFOQIi1lk9x-vurOWyxBHmY29yK_rR2jvp_3psbzRA.jpg"&gt;&lt;/p&gt;&lt;p&gt;</w:t>
      </w:r>
      <w:r>
        <w:rPr>
          <w:sz w:val="32"/>
          <w:szCs w:val="32"/>
        </w:rPr>
        <w:t>尽管如此，我没有犹豫就踏上了通往未知世界的小径。经过几个小时艰苦跋涉，我们终于来到了一个巨大的地下仓库中。一排排金属柜台，上面堆满了各种各样的物品——武器、装备和还有许多卷轴般厚实的地图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强烈的地震感使得整个人都摇晃起来。我闭上了眼睛等待结束，却意外地感觉到了一种平静。这场突如其来的恐慌让我认识到，无论多么勇敢，也要保持理智。我深吸一口气，然后再次睁开眼睛，对自己说：“别怕，只要你坚持下去。”</w:t>
      </w:r>
      <w:r>
        <w:rPr>
          <w:sz w:val="32"/>
          <w:szCs w:val="32"/>
        </w:rPr>
        <w:t>&lt;/p&gt;&lt;p&gt;&lt;img src="/static-img/aw54lHPOpRJsADMyleh4YBCiBiqztitrKPy4_lKCZ55O-ynfnk6e3jETbUGP7iGrkAXpY0qqQObgIsWZzrIXn7VuziVtHYIcLrPJFYf6Bf-4e4fSN4N1V1TS6m9bvU4a_QtL2UPuwq7uc0UXuzWbjDPwC8X4OsziWXdVKr3uhXjQAFOQIi1lk9x-vurOWyxBHmY29yK_rR2jvp_3psbzRA.jpg"&gt;&lt;/p&gt;&lt;p&gt;</w:t>
      </w:r>
      <w:r>
        <w:rPr>
          <w:sz w:val="32"/>
          <w:szCs w:val="32"/>
        </w:rPr>
        <w:t>在这之后的一天里，我们逐渐揭开了许多隐藏在这些物品背后的秘密，最终找到了一份详尽无比的地图，它指引我们找到那个长期以来失散的家族谱。但当我们即将离开时，一股不可抗拒的情绪席卷而来，是成就，是归属，也是对于过去某些人的尊敬与感激。而那些关于“迷宫”、“血脉”和“永恒”的文字，让我的心灵变得更加丰富，而这份经历，将是我生命中难以磨灭的一部分。“我进去了”，这是开始，而不是结束。</w:t>
      </w:r>
      <w:r>
        <w:rPr>
          <w:sz w:val="32"/>
          <w:szCs w:val="32"/>
        </w:rPr>
        <w:t>&lt;/p&gt;&lt;p&gt;&lt;a href = "/doc/1483808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密室的惊魂记</w:t>
      </w:r>
      <w:r>
        <w:rPr>
          <w:sz w:val="32"/>
          <w:szCs w:val="32"/>
        </w:rPr>
        <w:t>.doc" rel="alternate" download="1483808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密室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